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Утверждаю»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иректор ГБУК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Самарская областн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для слепы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югашова В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  __________</w:t>
        <w:softHyphen/>
        <w:softHyphen/>
        <w:softHyphen/>
        <w:softHyphen/>
        <w:softHyphen/>
        <w:t>___ 20 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осударственным бюджетным учреждением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библиотека для слепых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1. Государственное бюджетное учреждение культуры «Самарская областная библиотека для слепых» (в дальнейшем именуемое «Библиотека»)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и Самарской области полномочий министерства культуры Самарской области в сфере культур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Государственное бюджетное учреждение культуры «Самарская областная библиотека для слепых» - специализированное учреждение, выполняющее функци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 регионального хранилища произведений печати и иных информационных ресурсов для инвалидов по зрению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 регионального научно-методического центра по проблемам информационного, библиотечно-библиографического обслуживания инвалидов по зрению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567"/>
        <w:rPr/>
      </w:pPr>
      <w:r>
        <w:rPr>
          <w:sz w:val="28"/>
          <w:szCs w:val="28"/>
        </w:rPr>
        <w:t>1.2. Настоящие правила разработаны в соответствии с Федеральным законом «О библиотечном деле», Гражданским кодексом РФ, иными  законодательными  актами РФ и Самарской области, Уставом библиотеки, утвержденным распоряжением министра культуры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68-р от 15.08.2011 г. и  приказом министерства имущественных отношений  Самарской области № 4344 от 30.11.2011 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Получателями услуг Библиотеки являются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по зрению всех возрастных групп, члены их семей, другие категории инвалидов, лица, не имеющие возможности читать обычный текст, а также физические и юридические лица, профессионально занимающиеся проблемами инвалидов и инвалидности</w:t>
      </w:r>
      <w:r>
        <w:rPr>
          <w:sz w:val="28"/>
          <w:szCs w:val="28"/>
        </w:rPr>
        <w:t>;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 xml:space="preserve">- участники мероприятий, проводимых Библиотекой, в том числе заседаний клубов и других любительских объединений, действующих в Библиотеке; </w:t>
      </w:r>
    </w:p>
    <w:p>
      <w:pPr>
        <w:pStyle w:val="2"/>
        <w:spacing w:lineRule="auto" w:line="240"/>
        <w:ind w:firstLine="567"/>
        <w:jc w:val="left"/>
        <w:rPr/>
      </w:pPr>
      <w:r>
        <w:rPr>
          <w:szCs w:val="28"/>
        </w:rPr>
        <w:t xml:space="preserve">- потребители методических услуг (участники методических мероприятий, потребители издательской продукции) библиотеки; </w:t>
      </w:r>
    </w:p>
    <w:p>
      <w:pPr>
        <w:pStyle w:val="2"/>
        <w:spacing w:lineRule="auto" w:line="240"/>
        <w:ind w:firstLine="567"/>
        <w:jc w:val="left"/>
        <w:rPr/>
      </w:pPr>
      <w:r>
        <w:rPr>
          <w:szCs w:val="28"/>
        </w:rPr>
        <w:t xml:space="preserve">- потребители информационных услуг, оказываемых Библиотекой; 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- потребители реабилитационных услуг, оказываемых Библиотеко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льзование Библиотекой бесплатно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4. Фонды Библиотеки являются государственной собственностью и находятся под охраной государств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5. В своей деятельности Библиотека обеспечивает права читателей (в   дальнейшем именуемых «пользователи») на равный доступ к ин</w:t>
        <w:softHyphen/>
        <w:t>формации,  создает условия для приобщения их к достижениям мировой и национальной культуры, способствует формированию ин</w:t>
        <w:softHyphen/>
        <w:t>формационных потребностей, самообразованию и самовоспитанию ли</w:t>
        <w:softHyphen/>
        <w:t>чност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Для достижения этих целей Библиотека предоставляет свои фон</w:t>
        <w:softHyphen/>
        <w:t>ды во временное пользование через систему абонементов (очный, заочный, надомный, виртуальный (предоставление документов в удаленном доступе), обособленных структурных подразделений  библиотеки и  библиотечных пунктов, осуществляет обеспечение информа</w:t>
        <w:softHyphen/>
        <w:t>ционных  потребностей пользов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Библиоте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Библиотека имеет следующую структуру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отдел стационарного обслуживания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тдел внестационарного обслуживания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информационно-методический отдел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отдел комплектования и обработки фондов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особленные структурные подразделения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библиотечные пункт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пользователя Библиоте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1. В соответствии с административными регламентами предоставления государственных услуг в сфере культуры Самарской области, пользователь имеет право на следующие услуги, предоставляемые Библиотекой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1.1. Предоставление во временное пользование документов библиотечного фонда (в т.ч. предоставление доступа к изданиям, переведенным в электронный вид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)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ыдача документов на дом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ыдача документов в формате с криптозащитой из полнотекстовой базы данных (в удаленном доступе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рассылка документов на д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- доставка документов на дом;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выдача копий печатных документов из фондов библиотеки в установленном законодательством РФ объеме (с применением расходных материалов пользователя)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адаптация плоскопечатных изданий в формат, удобный для пользователя (шрифт Брайля, укрупненный шрифт, электронный формат)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сполнение запросов пользователей по межбиблиотечному  абонементу;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дбор документов по теме запроса, по списку литературы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доступа к оцифрованным изданиям, хранящимся в библиотеке, с учетом требований законодательства Российской Федерации об авторских и смежных правах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нсультации по использованию информационных ресурс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формате, удобном для пользовател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1.2. Информационно-библиографическое обслуживание (в т.ч. предоставление доступа к справочно-поисковому аппарату и базам данных)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служивание пользователей через систему каталогов и картотек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поиска по электронному каталогу и другим базам данных библиотек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автоматизированных рабочих мест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доступа к сети Интернет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иные формы предоставления библиотечной информации (подготовка, издание и предоставление собственной библиографической продукции, в том числе: библиографических обзоров, дайджестов, указателей, электронных изданий и т.п.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1.3. Организация просветительских мероприятий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 просветительского характер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 клубах и читательских объединения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1.4. Выполнение методических работ в установленной сфере деятельност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нсультации для сотрудников публичных библиотек  и обособленных структурных подразделений ГБУК «Самарская областная библиотека для слепых» по методике информационного обеспечения пользовате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организация и проведение семинаров, тренингов, конференций и т.д.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пользователей методическими материалам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нсультации по работе на компьютер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2. Пользователи также имею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избирать и быть избранными в общественные объединения, созданные при  Библиотеке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льзоваться услугами любого структурного подразделения Библиотек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3. Пользователям выдается на дом не более 5 изданий и материалов на срок до 30 дне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льзователю заочного абонемента срок продлевается на время, затраченное на пересылку по почт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Библиотеке предоставлено право сокращать установленные   сроки пользования изданиями и материалами повышенного спроса, а также направлять требования пользователям о возвращении их. Учебники и учебные пособия выдаются на весь учебный год. В случае отсутствия в фондах библиотеки необходимых изданий и материалов (кроме художественных произведений) пользователь может получить их по межбиблиотечному абонементу (МБА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 Редкие и ценные материалы, единственные экземпляры справочных изданий, а также издания и материалы, полученные по МБА, на дом не выдаются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5. Книги, напечатанные рельефно-точечным шрифтом, «говорящие» книги Библиотекой и пользователем пересылаются по почте бесплатно (осно</w:t>
        <w:softHyphen/>
        <w:t>вание: Постановление Правительства РФ от 15 апреля 2005 года № 221 «Об утверждении Правил оказания услуг почтовой связи»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6. Пользователь имеет право обжаловать в суде действия Библиотеки и ее должностных лиц, ущемляющие е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Права Библиотеки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Библиотека имеет право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содержание и конкретные формы своей деятельности в соответствии с целями и задачами, указанными в Уставе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ять в соответствии с Правилами виды и размеры компенсации ущерба, нанесенного пользователем Библиотек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ять равноценность изданий и ма</w:t>
        <w:softHyphen/>
        <w:t>териалов, предъявленных пользователем на замену утраче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пользователя Библиоте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1. Пользователь обязан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 при записи ознакомиться с данными Правилам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ать Правила пользования, общепринятые нормы общественного поведения, уважая права друг друга и труд сотрудников библиотек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изданиям и материалам, полученным из фондов Библиотеки, и техническим средствам, предоставленным в пользование; заботиться об их сохранности;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прослуши</w:t>
        <w:softHyphen/>
        <w:t>вания «говорящих» книг пользоваться только исправной аппаратуро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возвращать издания и материалы в установленные срок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 не нарушать расстановку фонда, не вынимать карточки из катало</w:t>
        <w:softHyphen/>
        <w:t>гов и картотек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не создавать копии полученных во временное безвозмездное пользование электронных документ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5.2. Пользователь, утративший издания и материалы из фонда Библио</w:t>
        <w:softHyphen/>
        <w:t>теки, причинивший им невосполнимый ущерб, а также допустивший порчу технического средства, использующегося в библиотеке, обязан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заменить их соответственно такими же произведениями печати и материалами или признанными Библиотекой равноценными (в том числе и копиями утраченных изданий), а при невозможности замены - воз</w:t>
        <w:softHyphen/>
        <w:t>местить их стоимость, которая определяется по ценам, действую</w:t>
        <w:softHyphen/>
        <w:t>щим в современных рыночных условиях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отремонтировать либо возместить стоимость ремонта технических средств, пришедших в неисправность по вине польз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Библиотек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Библиотека обязана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6.1. Создать все условия для осуществления права пользователя на доступ к информации и документам из фондов Библиотек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6.2. Изучать и наиболее полно удовлетворять запросы пользователей. Не допускать использование сведений о пользователе и его чтении в любых случаях, кроме научных целей и улучшения организации библиотечного обслужи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6.3. Содействовать формированию у пользователей информационных потребностей, принимать меры по привлечению пользователей в Библиотеку. Способствовать социальной реабилитации и интеграции инвалидов по зрению и лиц, не имеющих возможности по состоянию здоровья читать обычный текст, в общество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4. Обеспечивать высокую культуру обслуживания пользователей. При оказании услуг работники Библиотеки должны проявлять максимальную вежливость, внимание, терпение, быть корректными и доброжелательными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5. Проводить консультации, инструктажи по вопросам эксплуатации тифлоприборов, аппаратов для прослушивания «говорящих» книг и другого оборуд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6.6. В случае отсутствия в фондах необходимых пользователям изданий и материалов запрашивать их по МБА из других библиотек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6.7. Осуществлять учет, хранение и использование находящихся в фондах Библиотеки изданий и материалов в соответствии с установленными Правилами, обеспечивающими их сохранность и рациональное использова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Сотрудники библиотеки при выдаче и возврате документов обязаны тщательно просмотреть их и в случае обнаружения в них каких-либо дефектов сделать соответствующие пометк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6.8. Систематически следить за своевременным возвращением в Биб</w:t>
        <w:softHyphen/>
        <w:t>лиотеку выданных изданий и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записи пользователя в Библиотек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Запись в библиотеку осуществляется по предъявлении паспорт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до 14 лет записываются в Библиотеку на основании документов и поручительства родителей или лиц, под надзором которых они состоят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7.2. При изменении фамилии, места жительства пользователь обязан в месячный срок сообщить об этом в Библиотеку, а при переезде за пределы Самарской области - вернуть в Библиотеку все взятые издания и материал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7.3. При записи в Библиотеку пользователь знакомится с Правилами пользования библиотекой и подтверждает обязательство их выполнять подписью в формуляре. Пользователя, не имеющего возможности по состоянию здоровья читать обычный текст, с Правилами пользования Библиотекой знакомит сотрудник и подтверждает его обязательство их выполнять записью в формуля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ользования абонементо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1. Библиотека имеет абонементы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чный, осуществляющий выдачу документов для использования вне библиотек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заочный, осуществляющий выдачу документов посредством почтовых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правлени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домный, осуществляющий доставку документов на дом транспортом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за счет Библиотеки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 виртуальный, осуществляющий выдачу документов в формате с криптозащитой с сервера библиотеки в режиме «удаленный пользователь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2. Выдача документов пользователю на дом производится только после получения от него ранее выданных документов, срок  пользования  которых истек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3. Пользователь может продлить срок пользования документом, если на него нет спроса со стороны других пользовате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8.4. Через 15 дней после истечения срока пользования документами библиотекарь напоминает пользователю (письменно, по теле</w:t>
        <w:softHyphen/>
        <w:t>фону, по электронной почте) о необходимости возврата документов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Если  документы не возвращены, то Библиотека может применить штрафную санкцию в виде лишения права пользования абонементом на срок от 1 месяца д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9. Режим работы Библиотек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Ежедневно с 09.00 до 17.00 без перерыва на обе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ой день - воскресенье; для обособленных </w:t>
      </w:r>
      <w:r>
        <w:rPr>
          <w:sz w:val="28"/>
          <w:szCs w:val="28"/>
        </w:rPr>
        <w:t xml:space="preserve">структурных подразделений - суббота, </w:t>
      </w:r>
      <w:r>
        <w:rPr>
          <w:color w:val="000000"/>
          <w:sz w:val="28"/>
          <w:szCs w:val="28"/>
        </w:rPr>
        <w:t>воскресень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8"/>
          <w:szCs w:val="28"/>
        </w:rPr>
        <w:t>Последний четверг каждого месяца - санитарный день.</w:t>
      </w:r>
    </w:p>
    <w:sectPr>
      <w:type w:val="nextPage"/>
      <w:pgSz w:w="11906" w:h="16838"/>
      <w:pgMar w:left="102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851" w:leader="none"/>
      </w:tabs>
      <w:autoSpaceDE w:val="false"/>
      <w:jc w:val="center"/>
    </w:pPr>
    <w:rPr>
      <w:rFonts w:cs="Arial"/>
      <w:b/>
      <w:spacing w:val="-1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8:00Z</dcterms:created>
  <dc:creator>Читатель</dc:creator>
  <dc:description/>
  <cp:keywords/>
  <dc:language>en-US</dc:language>
  <cp:lastModifiedBy>Екатерина</cp:lastModifiedBy>
  <cp:lastPrinted>2013-12-24T09:31:00Z</cp:lastPrinted>
  <dcterms:modified xsi:type="dcterms:W3CDTF">2013-12-24T09:08:00Z</dcterms:modified>
  <cp:revision>144</cp:revision>
  <dc:subject/>
  <dc:title>«Согласовано»                                                            «Утверждаю»                                   </dc:title>
</cp:coreProperties>
</file>