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Губернатора Самарской области от 27.07.1999 № 200 «Об именных премиях Губернатора области для людей с ограниченными возможностями здоровья и родителей, воспитывающих двух или более детей-инвалидов» в целях стимулирования данной категории населения к активному образу жизни министерством социально-демографической и семейной политики Самарской области </w:t>
      </w:r>
      <w:r>
        <w:rPr>
          <w:b/>
          <w:bCs/>
          <w:sz w:val="28"/>
          <w:szCs w:val="28"/>
        </w:rPr>
        <w:t>объявлен прием документов на соискание премий 2023 года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кончания приема заявок – 1 сентября 2023 год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Премии присуждаются в следующих номинациях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«Образование и наука» - 3 преми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«Литература и искусство» - 3 преми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«Техническое и народное творчество» - 3 преми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«Предпринимательская, производственная и научно-рационализаторская деятельность» - 3 преми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«Физическая культура и спорт» - 3 преми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«Общественная деятельность» - 3 преми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«Родители, воспитывающие двух и более детей-инвалидов» - 3 премии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присуждаются людям с ограниченными возможностями здоровья, а также родителям, воспитывающим двух и более детей-инвалидов в соответствии с критериями, изложенными в приказе министерства социально-демографической и семейной политики Самарской области от 08.11.2012 </w:t>
        <w:br/>
        <w:t>№ 662. Размер каждой премии составляет 2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тендентам необходимо предоставить в Комиссию по присуждению именных премий Губернатора области для людей с ограниченными возможностями здоровья и родителей, воспитывающих двух или более детей-инвалидов следующие документы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ar-SA"/>
        </w:rPr>
        <w:t>заявление соискателя (или его представителя) на участие в конкурс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ar-SA"/>
        </w:rPr>
        <w:t xml:space="preserve">анкету, заполненную соискателем </w:t>
      </w:r>
      <w:r>
        <w:rPr>
          <w:spacing w:val="-20"/>
          <w:sz w:val="28"/>
          <w:szCs w:val="28"/>
          <w:lang w:eastAsia="ar-SA"/>
        </w:rPr>
        <w:t>(или его представителем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ar-SA"/>
        </w:rPr>
        <w:t>автобиографию (в свободной форме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ar-SA"/>
        </w:rPr>
        <w:t>характеристику (в свободной форме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ar-SA"/>
        </w:rPr>
        <w:t>копию справки бюро МСЭ об установлении группы инвалид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ar-SA"/>
        </w:rPr>
        <w:t>документы, подтверждающие результаты деятельности (копии грамот, дипломов, печатные работы, картины, художественные изделия и т.д.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ю индивидуальной программы реабилитации или абилитации инвалид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может быть дополнен ходатайством выдвигающей организации (в свободной форм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исуждение премий в одной номинации одному и тому же лицу, а также присуждение премий одному лицу по нескольким номинациям одновреме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, в том числе образцы документов, указана на официальном сайте министерств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insocde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m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разделе «Новости», а также на сайте «Реабилитация инвалидов Самарской области»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eabili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m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на соискание премий принимаются в государственных казенных учреждениях Самарской области «Комплексные центры социального обслуживания населения», территориальных отделах министерства социально-демографической и семейной политики Самарской области по месту жительства, а также в министерстве социально-демографической и семейной политики Самарской области по адресу: 443086, г.Самара, ул.Революционная, д.44, каб.413, тел. 334-86-41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n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oc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в. Супотницкая Наталья Петровна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9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p@socio.sam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user</dc:creator>
  <dc:description/>
  <dc:language>en-US</dc:language>
  <cp:lastModifiedBy>Konevskaya-NN</cp:lastModifiedBy>
  <dcterms:modified xsi:type="dcterms:W3CDTF">2023-07-19T09:27:00Z</dcterms:modified>
  <cp:revision>2</cp:revision>
  <dc:subject/>
  <dc:title>Информация</dc:title>
</cp:coreProperties>
</file>